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land Forest Soil Respiration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ods Hole Research Center</w:t>
      </w:r>
    </w:p>
    <w:p>
      <w:pPr>
        <w:pStyle w:val="Normal"/>
        <w:rPr/>
      </w:pPr>
      <w:r>
        <w:rPr/>
        <w:t>E.Davidson, H. Hughes, K.Sava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file contains measurements of soil respiration, and soil temperature measured at the Howland Forest, MA., study site.  There are 6 locations at the Howland forest, ranging in drainage characteristics from very poorly to well drained and all lie within the footprint of a tower measuring NEE by eddy correlation methods.   There are 2 swamps sites, 3 moderately well drained and 1 well drained site.  Sampling began at 2 swamp and 2 moderately well drained sites in the summer of 1996.  Sampling at the well drained site (Howland Mountain) did not begin until May, 1997 and sampling at 1 moderately well drained site (West Tower) did not begin until May of 1999.   The moderately well drained (Tower site) is  ~15 meters W of the tower.  The very poorly drained (Swamp site) site is  ~70 meters SW of the tower.  The moderately well drained (Nutrient Cycling site) is ~100 meters NNE of the tower.  The very poorly drained  (Town Line Swamp site) is  ~120 meters NW of the tower.  The well drained  (Howland Mountain site) is  ~270 meters WNW and the moderately well drained  (West Tower site) is  ~1000 meters NW of the tower.  </w:t>
      </w:r>
    </w:p>
    <w:p>
      <w:pPr>
        <w:pStyle w:val="Normal"/>
        <w:rPr/>
      </w:pPr>
      <w:r>
        <w:rPr/>
        <w:tab/>
        <w:t>Soil respiration is measured using a dynamic chamber and a portable infrared gas analyzer.  Fluxes were measured weekly during the summer, bi-weekly during the fall and spring and monthly during the winter</w:t>
        <w:tab/>
        <w:t xml:space="preserve">Soil CO2 flux (mg C m-2 hr-1) is measured by placing a chamber over collars (that are left in place) in the soil.  CO2 is recorded every 12s for 4.5 min..  A linear regression on the straightest increasing portion of CO2 concentration was preformed to determine a flux rate for each collar.   There are 8 collars per site and values presented are the mean followed by the standard error of the measurements per site for each sampling date.  During the winter fluxes were measured when a collar was exposed or when there was sufficient snow cover to insert the chamber top 1-2 cm into the snow. </w:t>
      </w:r>
    </w:p>
    <w:p>
      <w:pPr>
        <w:pStyle w:val="Normal"/>
        <w:ind w:firstLine="720"/>
        <w:rPr/>
      </w:pPr>
      <w:r>
        <w:rPr/>
        <w:t>Soil temperature (oC) is taken using a 10 cm probe inserted vertically from the surface.  A soil temperature was measured adjacent to each collar.  Soil temperature values presented are the mean of all soil temperatures per site for each sampling date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19:00Z</dcterms:created>
  <dc:creator>Kathleen Savage</dc:creator>
  <dc:description/>
  <dc:language>en-US</dc:language>
  <cp:lastModifiedBy>savage</cp:lastModifiedBy>
  <dcterms:modified xsi:type="dcterms:W3CDTF">2004-06-17T14:41:00Z</dcterms:modified>
  <cp:revision>8</cp:revision>
  <dc:subject/>
  <dc:title>The Woods Hole Research Center</dc:title>
</cp:coreProperties>
</file>