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l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al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 (227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299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299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 (85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(37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(3487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(3492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(35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(37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(4006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(399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 (92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 (3273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297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(2200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 (2400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 (45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 (51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8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899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5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297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(2198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(220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 (3284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0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(2400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(2405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(3487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496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 (59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 (7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04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699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 (93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 (77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7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899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8 (58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9 (6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098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(2705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(2699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(1799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(1802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5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 (3404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 (1797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(1804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5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 (10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4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(2911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(2900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 (3853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 (383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(3084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(2636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 (2602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3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3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1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 (10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4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(3008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(3006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 (94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 (10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11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 (96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 (67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7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0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 (100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4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 (3923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5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(6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(6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4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298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(2496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 (2496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6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2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(2908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 (2901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04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0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6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 (11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15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06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 (1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 (92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(240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(2399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 (9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(4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5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3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(1496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(150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6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2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(994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(1001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3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1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 (5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 (57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05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 (3701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(113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 (116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7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099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 (2096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 (2101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8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2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 (112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 (113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(1308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(1304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(5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(5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9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(1496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(1502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4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.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499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(338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(338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(904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(899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 (0.3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7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7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5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 (109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8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097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 (106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.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 (112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(1504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.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(1498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(7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 (6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3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(330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 (98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.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 (101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57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(3502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(26901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 (27006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 (95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 (101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10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8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 (31024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3 (1088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 (1115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12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(390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(3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.6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0:10:00Z</dcterms:created>
  <dc:creator>Martin Schultz</dc:creator>
  <dc:description/>
  <dc:language>en-US</dc:language>
  <cp:lastModifiedBy>Martin Schultz</cp:lastModifiedBy>
  <cp:lastPrinted>1999-04-06T11:58:00Z</cp:lastPrinted>
  <dcterms:modified xsi:type="dcterms:W3CDTF">1999-04-07T09:35:00Z</dcterms:modified>
  <cp:revision>14</cp:revision>
  <dc:subject/>
  <dc:title>PROFILE</dc:title>
</cp:coreProperties>
</file>